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ánoční záz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Až únavo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do jedenkrát koledy slyšel hrát</w:t>
      </w:r>
    </w:p>
    <w:p>
      <w:pPr>
        <w:pStyle w:val="Normal"/>
        <w:rPr/>
      </w:pPr>
      <w:r>
        <w:rPr>
          <w:sz w:val="36"/>
          <w:szCs w:val="36"/>
        </w:rPr>
        <w:t>a zvonky stříbrné v nich zní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 Vánocích snívá o zázrací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 duši navrací zas kli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Kéž dlouhý čas tu zůstáv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to zvláštní okouzlení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když nad krajem zaz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Jesu Kristu slá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ak s nadějí sněhovou závěj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 stezkách k domovu chceš jí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m v podkroví, kde voní cukroví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šechny své nejbližší chceš mí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Hudba : Dalibor Basler,  text : Alena Val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6:00Z</dcterms:created>
  <dc:creator>Alena</dc:creator>
  <dc:description/>
  <cp:keywords/>
  <dc:language>en-US</dc:language>
  <cp:lastModifiedBy>Alena</cp:lastModifiedBy>
  <dcterms:modified xsi:type="dcterms:W3CDTF">2020-10-12T13:08:00Z</dcterms:modified>
  <cp:revision>1</cp:revision>
  <dc:subject/>
  <dc:title>Vánoční zázrak</dc:title>
</cp:coreProperties>
</file>